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N S T R U K C J A   D L A   O F E R E N T Ó W </w:t>
      </w:r>
    </w:p>
    <w:p>
      <w:pPr>
        <w:pStyle w:val="Normal"/>
        <w:autoSpaceDE w:val="false"/>
        <w:spacing w:lineRule="auto" w:line="240" w:before="0" w:after="0"/>
        <w:ind w:left="1701" w:hanging="1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96082703"/>
      <w:bookmarkEnd w:id="0"/>
      <w:r>
        <w:rPr>
          <w:rFonts w:cs="Times New Roman" w:ascii="Times New Roman" w:hAnsi="Times New Roman"/>
          <w:b/>
          <w:sz w:val="24"/>
          <w:szCs w:val="24"/>
        </w:rPr>
        <w:t>Miejski Ośrodek</w:t>
      </w:r>
    </w:p>
    <w:p>
      <w:pPr>
        <w:pStyle w:val="Normal"/>
        <w:autoSpaceDE w:val="false"/>
        <w:spacing w:lineRule="auto" w:line="240" w:before="0" w:after="0"/>
        <w:ind w:left="1701" w:hanging="1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u i Rekreacji w Jarosławiu</w:t>
      </w:r>
    </w:p>
    <w:p>
      <w:pPr>
        <w:pStyle w:val="Normal"/>
        <w:autoSpaceDE w:val="false"/>
        <w:spacing w:lineRule="auto" w:line="240" w:before="0" w:after="0"/>
        <w:ind w:left="1701" w:hanging="1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ikorskiego 5</w:t>
      </w:r>
    </w:p>
    <w:p>
      <w:pPr>
        <w:pStyle w:val="Normal"/>
        <w:autoSpaceDE w:val="false"/>
        <w:spacing w:lineRule="auto" w:line="240" w:before="0" w:after="0"/>
        <w:ind w:left="1701" w:hanging="1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-500 Jarosł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96082703"/>
      <w:bookmarkStart w:id="2" w:name="_Hlk496082703"/>
      <w:bookmarkEnd w:id="2"/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 do składania pisemnych ofert na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jem nieruchomości - lokalu użytkowego              o powierzchni 149,98 m² położonego w budynku Krytej Pływalni w Jarosławiu przy ul. Sikorskiego 5. Lokal przeznaczony jest do najmu z przeznaczeniem na prowadzenie  działalności gastronomicznej.  Lokal wyposażony jest w instalację wodno-kanalizacyjną i elektryczną oraz klimatyzację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E OGÓL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Oznaczenie nieruchomości</w:t>
      </w:r>
      <w:r>
        <w:rPr>
          <w:rFonts w:cs="Times New Roman" w:ascii="Times New Roman" w:hAnsi="Times New Roman"/>
          <w:sz w:val="24"/>
          <w:szCs w:val="24"/>
        </w:rPr>
        <w:t xml:space="preserve">: Lokal użytkowy – z przeznaczeniem na działalność gastronomiczną, znajdujący się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budynku Krytej Pływalni w Jarosławiu przy ul. Sikorskiego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Opis nieruchomości</w:t>
      </w:r>
      <w:r>
        <w:rPr>
          <w:rFonts w:cs="Times New Roman" w:ascii="Times New Roman" w:hAnsi="Times New Roman"/>
          <w:sz w:val="24"/>
          <w:szCs w:val="24"/>
        </w:rPr>
        <w:t xml:space="preserve">: Przedmiot najmu składa się z pomieszczeń Krytej Pływalni             (1 sal konsumpcyjna Baru oraz 6 pomieszczeń zaplecza) o łącznej powierzchni użytkowej 149.98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Przeznaczenie nieruchomości:</w:t>
      </w:r>
      <w:r>
        <w:rPr>
          <w:rFonts w:cs="Times New Roman" w:ascii="Times New Roman" w:hAnsi="Times New Roman"/>
          <w:sz w:val="24"/>
          <w:szCs w:val="24"/>
        </w:rPr>
        <w:t xml:space="preserve"> Przedmiotowa nieruchomość przeznaczona jest pod działalność gastronomiczno - handlowej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Nieruchomość nie jest obciążona oraz nie jest przedmiotem żadnego zobowiąz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Okres obowiązywania najmu</w:t>
      </w:r>
      <w:r>
        <w:rPr>
          <w:rFonts w:cs="Times New Roman" w:ascii="Times New Roman" w:hAnsi="Times New Roman"/>
          <w:sz w:val="24"/>
          <w:szCs w:val="24"/>
        </w:rPr>
        <w:t xml:space="preserve">: Umowa najmu na ww. nieruchomość zostanie zawarta po przeprowadzeniu konkursu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sokość opłat z tytułu najmu dla nieruchomości:</w:t>
      </w:r>
      <w:r>
        <w:rPr>
          <w:rFonts w:cs="Times New Roman" w:ascii="Times New Roman" w:hAnsi="Times New Roman"/>
          <w:sz w:val="24"/>
          <w:szCs w:val="24"/>
        </w:rPr>
        <w:t xml:space="preserve"> Cena wywoławcza stawki czynszu wynosi netto: </w:t>
      </w:r>
      <w:r>
        <w:rPr>
          <w:rFonts w:cs="Times New Roman" w:ascii="Times New Roman" w:hAnsi="Times New Roman"/>
          <w:b/>
          <w:sz w:val="24"/>
          <w:szCs w:val="24"/>
        </w:rPr>
        <w:t>19,00 zł</w:t>
      </w:r>
      <w:r>
        <w:rPr>
          <w:rFonts w:cs="Times New Roman" w:ascii="Times New Roman" w:hAnsi="Times New Roman"/>
          <w:sz w:val="24"/>
          <w:szCs w:val="24"/>
        </w:rPr>
        <w:t xml:space="preserve"> (słownie: dziewiętnaście złotych ) </w:t>
      </w:r>
      <w:r>
        <w:rPr>
          <w:rFonts w:cs="Times New Roman" w:ascii="Times New Roman" w:hAnsi="Times New Roman"/>
          <w:b/>
          <w:sz w:val="24"/>
          <w:szCs w:val="24"/>
        </w:rPr>
        <w:t>za metr kwadratowy powierzchni użytkowej (149,9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). Do czynszu doliczony zostanie podatek VAT w obowiązującej wysokości. </w:t>
      </w:r>
      <w:bookmarkStart w:id="3" w:name="_Hlk496083831"/>
      <w:r>
        <w:rPr>
          <w:rFonts w:cs="Times New Roman" w:ascii="Times New Roman" w:hAnsi="Times New Roman"/>
          <w:sz w:val="24"/>
          <w:szCs w:val="24"/>
        </w:rPr>
        <w:t>Czynsz najmu będzie płatny z góry przez Najemcę co miesiąc w terminie 14 dni od wystawienia faktury na rachunek bankowy Wynajmującego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. Oprócz czynszu najemca ponosić będzie koszty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życia energii elektrycznej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 podstawie stanu licznik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zimnej wody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ozu nieczystości stałych - najem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ując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ajmującemu obiekt, </w:t>
      </w:r>
    </w:p>
    <w:p>
      <w:pPr>
        <w:pStyle w:val="Akapitzlist"/>
        <w:spacing w:lineRule="auto" w:line="276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Zobowiązania Najemcy w czasie trwania umowy najmu:</w:t>
      </w:r>
      <w:r>
        <w:rPr>
          <w:rFonts w:cs="Times New Roman" w:ascii="Times New Roman" w:hAnsi="Times New Roman"/>
          <w:sz w:val="24"/>
          <w:szCs w:val="24"/>
        </w:rPr>
        <w:t xml:space="preserve"> − bieżąco utrzymanie obiektu w odpowiednim standardzie estetycznym; wszelkie zmiany najemca może dokonać na własny koszt po uzyskaniu zgody zarządcy nieruchom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WARUNKI UDZIAŁU W POSTĘPOWANIU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mogą wziąć udział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mioty prowadzące działalność gospodarczą;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fizyczn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ej wymienieni oferenci nie mogą posiadać nieuregulowanych zobowiązań wobec Miejskiego Ośrodka Sportu i Rekreacji w Jarosławiu ul. Sikorskiego 5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I. DOKUMENTY SKŁADAJĄCE SIĘ NA OFERTĘ </w:t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 Na ofertę składają się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pełniony formularz ofertowy stanowiący załącznik nr 1 do niniejszej instrukcj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dpisane oświadczenie, że oferent zapoznał się i w pełni akceptuje wymagania zawarte w „Instrukcji dla oferentów” dotyczące najmu ww. lokalu stanowiące załącznik nr 2 do niniejszej instrukcji,</w:t>
      </w:r>
    </w:p>
    <w:p>
      <w:pPr>
        <w:pStyle w:val="Normal"/>
        <w:spacing w:lineRule="auto" w:line="264" w:before="0" w:after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Informacja  o przetwarzaniu danych osobowych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INFORMACJE OGÓLNE DOTYCZĄCE OFERT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a winna znajdować się w zamkniętej, zapieczętowanej kopercie z napisem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„Konkurs na najem nieruchomości - lokal gastronomiczny”.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2. Ofertę należy złożyć w siedzibie Wynajmującego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Miejski Ośrodek Sportu i Rekreacji w Jarosławiu, ul Sikorskiego 5, 37-500 Jarosław, </w:t>
      </w:r>
      <w:r>
        <w:rPr>
          <w:rFonts w:cs="Times New Roman" w:ascii="Times New Roman" w:hAnsi="Times New Roman"/>
          <w:sz w:val="24"/>
          <w:szCs w:val="24"/>
        </w:rPr>
        <w:t xml:space="preserve">w pokoju administracji (Hala Sportowa).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pływa dnia 1 wrzesnia 2025 roku o godzinie 10:00 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zystkie oferty otrzymane przez Wynajmującego po ww. terminie zostaną zwrócone bez otwierani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ażdy z Oferentów może przedstawić tylko jedną ofertę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enci winni przedstawić oferty zgodne z wymaganiami Instruk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Oferta powinna być napisana w języku polskim. W wypadku złożenia w ofercie dokumentów w języku innym niż polski, winna ona zawierać tłumaczenia sporządzone przez tłumacza przysięgłego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Oferta wraz z pozostałymi załącznikami, musi być podpisana przez osoby upoważnione do składania oświadczeń woli w imieniu Oferenta. Upoważnienie do podpisania oferty musi być dołączone do oferty, chyba że wynika to z innych dokumentów złożonych przez Oferenta w postępowani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leca się, aby strony oferty były ponumerowane oraz aby wszystkie strony oferty były parafowane przez Oferent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ferent może wprowadzić zmiany lub wycofać złożoną ofertę przed upływem terminu, o którym mowa w pkt. IV.2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Otwarcie ofert nastąpi w dniu 29 sierpnia 2025 roku w siedzibie Miejskiego Ośrodka Sportu i Rekreacji w Jarosławiu ul. Sikorskiego 5 o godzinie  11:00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Otwarcia ofert dokonają powołani przez Wynajmującego członkowie komisji konkursowej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Oferent, który wygra konkurs zostanie powiadomiony w terminie 7 dni pisemnie lub telefonicznie o fakcie wygrania konkursu oraz o terminie i miejscu zawarcia umow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KRYTERIA WYBORU I OCENY OFERT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, który zaoferuje najciekawszą i najkorzystniejszą ofertę wygrywa konkurs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INFORMACJE OGOLNE DOTYCZĄCE POSTĘPOWANIA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jmujący zastrzega sobie prawo do </w:t>
      </w:r>
      <w:r>
        <w:rPr>
          <w:rFonts w:cs="Times New Roman" w:ascii="Times New Roman" w:hAnsi="Times New Roman"/>
          <w:color w:val="333333"/>
          <w:sz w:val="24"/>
          <w:szCs w:val="24"/>
        </w:rPr>
        <w:t>swobodnego wyboru                                  oferty, prawo unieważnienia konkursu oraz prawo zamknięcia konkursu bez wybrania którejkolwiek z ofert bez podania przyczyny.</w:t>
        <w:br/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ajmujący odrzuci ofertę jeżeli: − jej treść nie odpowiada treści Instrukcji lub nie jest kompletna.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ent może zwrócić się do Wynajmującego o dodatkowe wyjaśnienia i informacje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soba uprawniona do kontaktowania się z Oferentami i udzielania wyjaśnień dotyczących postępowania: p. Piotr Łaszkiewicz – Kierownik MOSIR , tel. 16 621 56 58 wew. 42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4956" w:firstLine="708"/>
        <w:rPr/>
      </w:pPr>
      <w:r>
        <w:rPr>
          <w:rFonts w:eastAsia="Arial" w:cs="Arial" w:ascii="Arial" w:hAnsi="Arial"/>
          <w:b/>
          <w:color w:val="333333"/>
          <w:sz w:val="21"/>
          <w:szCs w:val="21"/>
          <w:lang w:eastAsia="pl-PL"/>
        </w:rPr>
        <w:t xml:space="preserve">           </w:t>
      </w:r>
      <w:bookmarkStart w:id="4" w:name="_Hlk496085529"/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  <w:t xml:space="preserve">DYREKTOR </w:t>
      </w:r>
    </w:p>
    <w:p>
      <w:pPr>
        <w:pStyle w:val="Normal"/>
        <w:shd w:fill="FFFFFF" w:val="clear"/>
        <w:spacing w:lineRule="auto" w:line="240" w:before="0" w:after="150"/>
        <w:ind w:left="4956" w:firstLine="708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Arial" w:cs="Arial" w:ascii="Arial" w:hAnsi="Arial"/>
          <w:b/>
          <w:color w:val="333333"/>
          <w:sz w:val="21"/>
          <w:szCs w:val="21"/>
          <w:lang w:eastAsia="pl-PL"/>
        </w:rPr>
        <w:t xml:space="preserve">          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  <w:t xml:space="preserve">Robert Piwowar </w:t>
      </w:r>
    </w:p>
    <w:p>
      <w:pPr>
        <w:pStyle w:val="Normal"/>
        <w:shd w:fill="FFFFFF" w:val="clear"/>
        <w:spacing w:lineRule="auto" w:line="240" w:before="0" w:after="150"/>
        <w:ind w:left="4956" w:firstLine="708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pl-PL"/>
        </w:rPr>
      </w:r>
      <w:bookmarkEnd w:id="4"/>
    </w:p>
    <w:p>
      <w:pPr>
        <w:pStyle w:val="Normal"/>
        <w:spacing w:lineRule="auto" w:line="240" w:before="0" w:after="160"/>
        <w:ind w:left="357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6:00Z</dcterms:created>
  <dc:creator>Marek Michalak</dc:creator>
  <dc:description/>
  <cp:keywords/>
  <dc:language>en-US</dc:language>
  <cp:lastModifiedBy>Miejski Ośrodek Sportu i Rekreacji w Jarosławiu</cp:lastModifiedBy>
  <dcterms:modified xsi:type="dcterms:W3CDTF">2025-08-25T06:20:00Z</dcterms:modified>
  <cp:revision>39</cp:revision>
  <dc:subject/>
  <dc:title/>
</cp:coreProperties>
</file>