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instrukcji dla ofer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ab/>
        <w:tab/>
        <w:tab/>
        <w:tab/>
        <w:t xml:space="preserve">Jarosław , dnia…………………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ieczęć ofer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 Ośrodek Sportu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Rekreacji w Jarosławiu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l. Sikorskiego 5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7-500 Jarosła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onkursi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na najem lokalu </w:t>
      </w:r>
      <w:r>
        <w:rPr>
          <w:rFonts w:cs="Times New Roman" w:ascii="Times New Roman" w:hAnsi="Times New Roman"/>
          <w:b/>
          <w:i/>
          <w:sz w:val="24"/>
          <w:szCs w:val="24"/>
        </w:rPr>
        <w:t>Gastronomicznego – o powierzchni 149,98 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łożonego w budynku Krytej Pływalni w Jarosławiu przy ul. Sikorskiego 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wyposażonego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nstalację wodno-kanalizacyjną   i elektryczną oraz klimatyzację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 przeznaczeniem 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działalność gastronomiczn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i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łam się i w pełni akceptuję wymagania zawarte w „Instrukcji dla oferentów” dotyczące najmu w/w loka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łam się z warunkami technicznymi lokalu, o najem którego ubiegam się i przyjmuję te warunki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, w przypadku wyboru mojej oferty, do zawarcia umowy w miejscu i terminie wyznaczonym przez Wynajmująceg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……………………………………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 oferenta/ upoważnionego przedstawiciela oferenta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7:00Z</dcterms:created>
  <dc:creator>EWA</dc:creator>
  <dc:description/>
  <cp:keywords/>
  <dc:language>en-US</dc:language>
  <cp:lastModifiedBy>Miejski Ośrodek Sportu i Rekreacji w Jarosławiu</cp:lastModifiedBy>
  <dcterms:modified xsi:type="dcterms:W3CDTF">2025-08-20T05:49:00Z</dcterms:modified>
  <cp:revision>13</cp:revision>
  <dc:subject/>
  <dc:title/>
</cp:coreProperties>
</file>